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RGENT.DOC - importa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certain files are never found by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DOSGATE.EXE if executed would attempt to come up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mode.  This would bypass the operating system and cras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user was concerned!  Keep this file in a place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TUMBLE across it and DO NOT keep it in a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mple way to protect the system is to use a third party tool call 'C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one to make "synonyms" to replace any command. 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ll of the following commands to the supplied program 'SORR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GATE =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</w:t>
        <w:tab/>
        <w:t>=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</w:t>
        <w:tab/>
        <w:t>=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</w:t>
        <w:tab/>
        <w:t>=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</w:t>
        <w:tab/>
        <w:t>=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</w:t>
        <w:tab/>
        <w:t>=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ynonyms may also be created for packet radio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E</w:t>
        <w:tab/>
        <w:t>=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=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>=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=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ther synonyms to help the novice DOS user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</w:t>
        <w:tab/>
        <w:t>= 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</w:t>
        <w:tab/>
        <w:t>= 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ynonyms to help with other DOSGATE/DOSMAI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=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=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=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</w:t>
        <w:tab/>
        <w:t>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*SIMPLE* way to keep users from accessing drives tha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</w:t>
        <w:tab/>
        <w:t>=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</w:t>
        <w:tab/>
        <w:t>=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ED is a public domain tool that has been included 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ce.  There is NO CHARGE for CED. 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D is in the file CE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would be a good idea to set the hidden attibute on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 some directo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s to keep users from snooping around in areas that they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oolproof, and any user who is very familiar with DO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se mechanisms.  But most users don't know DOS all tha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other names for the various directories for furthe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change all references to those directorie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